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urriculum Vitae</w:t>
      </w:r>
    </w:p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ersonal data</w:t>
      </w:r>
      <w:r>
        <w:rPr>
          <w:b/>
          <w:bCs/>
          <w:sz w:val="24"/>
        </w:rPr>
        <w:t xml:space="preserve"> :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126365</wp:posOffset>
                </wp:positionV>
                <wp:extent cx="1598930" cy="212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12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201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6.95pt;mso-wrap-distance-left:9.05pt;mso-wrap-distance-right:9.05pt;mso-wrap-distance-top:0pt;mso-wrap-distance-bottom:0pt;margin-top:9.9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201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Name : Ibrahim Abdalla Solima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Title : Associate professor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Nationality : Egyptian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Birth date and place : December 10, 1960 – Qena, Egypt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Religion : Muslim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Gender : Mal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Social status : Married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Address : Animal Production Department, Faculty of Agriculture, Assiut University, Assiut 71526, Egypt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Business phone : +20882412868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Mobile : +122892758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Home phone : +20882318307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E-mail address : </w:t>
      </w:r>
      <w:hyperlink r:id="rId4">
        <w:r>
          <w:rPr>
            <w:rStyle w:val="InternetLink"/>
          </w:rPr>
          <w:t>sadaka60@yahoo.com</w:t>
        </w:r>
      </w:hyperlink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cientific degrees</w:t>
      </w:r>
      <w:r>
        <w:rPr>
          <w:b/>
          <w:bCs/>
          <w:sz w:val="24"/>
        </w:rPr>
        <w:t xml:space="preserve"> 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Ph.D. (Animal production, Animal nutrition) – May 1997, Assiut University, Assiut, Egypt.</w:t>
      </w:r>
    </w:p>
    <w:p>
      <w:pPr>
        <w:pStyle w:val="TextBody"/>
        <w:ind w:left="426" w:right="426" w:hanging="0"/>
        <w:rPr>
          <w:sz w:val="20"/>
        </w:rPr>
      </w:pPr>
      <w:r>
        <w:rPr>
          <w:sz w:val="20"/>
        </w:rPr>
        <w:t>Title of  Ph.D. dissertation : Rumen nutrient fluxes in dairy cows fed grass silage based diets.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284" w:leader="none"/>
        </w:tabs>
        <w:ind w:left="284" w:right="284" w:hanging="284"/>
        <w:rPr>
          <w:sz w:val="20"/>
        </w:rPr>
      </w:pPr>
      <w:r>
        <w:rPr>
          <w:sz w:val="20"/>
        </w:rPr>
        <w:t>M.Sc. (Animal production) – July 1989, Assiut University, Assiut, Egypt.</w:t>
      </w:r>
    </w:p>
    <w:p>
      <w:pPr>
        <w:pStyle w:val="TextBody"/>
        <w:ind w:left="426" w:right="426" w:hanging="0"/>
        <w:rPr>
          <w:sz w:val="20"/>
        </w:rPr>
      </w:pPr>
      <w:r>
        <w:rPr>
          <w:sz w:val="20"/>
        </w:rPr>
        <w:t>Title of M. Sc. Thesis : Studies on lactation curve of water buffaloes in Upper Egypt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B.Sc. (Agricultural sciences, Animal production) – June 1982, Assiut University, Assiut, Egypt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Scholarship</w:t>
      </w:r>
      <w:r>
        <w:rPr>
          <w:b/>
          <w:bCs/>
          <w:sz w:val="24"/>
        </w:rPr>
        <w:t xml:space="preserve"> :</w:t>
      </w:r>
    </w:p>
    <w:p>
      <w:pPr>
        <w:pStyle w:val="TextBody"/>
        <w:ind w:left="284" w:right="284" w:hanging="284"/>
        <w:rPr>
          <w:sz w:val="20"/>
        </w:rPr>
      </w:pPr>
      <w:r>
        <w:rPr>
          <w:sz w:val="20"/>
        </w:rPr>
        <w:t>- Egyptian Missions Department (1994 – 1996) to do part of the Ph.D. research program in the Department of Animal Nutition and Physiology, Institute for Animal Science and Health (ID-DLO), P.O. Box 65, NL-8200 AB  Lelystad, The Netherlands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Training courses</w:t>
      </w:r>
      <w:r>
        <w:rPr>
          <w:b/>
          <w:bCs/>
          <w:sz w:val="24"/>
        </w:rPr>
        <w:t xml:space="preserve"> 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Training program on Teaching Methods and Curriculum Development, March/April (2005), University of Florida and Ohio State University, USA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Training program on Modern Dairy Farm Management, Sept/Oct. (2004), PTC</w:t>
      </w:r>
      <w:r>
        <w:rPr>
          <w:sz w:val="20"/>
          <w:vertAlign w:val="superscript"/>
        </w:rPr>
        <w:t>+</w:t>
      </w:r>
      <w:r>
        <w:rPr>
          <w:sz w:val="20"/>
        </w:rPr>
        <w:t>, The Netherlands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IESTA : July-September, 1988, Animal Research Institute, Giansta, Greece.</w:t>
      </w:r>
    </w:p>
    <w:p>
      <w:pPr>
        <w:pStyle w:val="TextBody"/>
        <w:tabs>
          <w:tab w:val="clear" w:pos="720"/>
          <w:tab w:val="left" w:pos="-426" w:leader="none"/>
        </w:tabs>
        <w:ind w:left="993" w:right="993" w:hanging="993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Positions held</w:t>
      </w:r>
      <w:r>
        <w:rPr>
          <w:b/>
          <w:bCs/>
          <w:sz w:val="24"/>
        </w:rPr>
        <w:t xml:space="preserve"> 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Assistant Professor of Animal Production (Animal Nutrition) from 1997 to 2005, Animal Production Department, Faculty of Agriculture, Assiut University, Assiut, Egypt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Teaching and Research Assistant: from 1989 to 1997, Animal Production Department, Faculty of Agriculture, Assiut University, Assiut, Egypt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Demonstrator : from 1984 to 1989, Animal Production Department, Faculty of Agriculture, Assiut University, Assiut, Egyp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Current position</w:t>
      </w:r>
      <w:r>
        <w:rPr>
          <w:b/>
          <w:bCs/>
          <w:sz w:val="24"/>
        </w:rPr>
        <w:t xml:space="preserve"> 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Associate Professor of Animal Production (Animal Nutrition) : Animal Production Department, Faculty of Agriculture, Assiut University, Assiut, Egypt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ab/>
        <w:t>I certify that information mentioned above is correct and under my responsibility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r. Ibrahim A. Soliman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December, 2007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24"/>
      </w:rPr>
    </w:pPr>
    <w:r>
      <w:rPr>
        <w:sz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32"/>
    </w:rPr>
  </w:style>
  <w:style w:type="paragraph" w:styleId="TextBody">
    <w:name w:val="Body Text"/>
    <w:basedOn w:val="Normal"/>
    <w:pPr>
      <w:bidi w:val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adaka60@yahoo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13:00Z</dcterms:created>
  <dc:creator>مستخدم مقتنع بـ Microsoft Office</dc:creator>
  <dc:description/>
  <cp:keywords/>
  <dc:language>en-US</dc:language>
  <cp:lastModifiedBy>USER</cp:lastModifiedBy>
  <cp:lastPrinted>2001-08-11T12:59:00Z</cp:lastPrinted>
  <dcterms:modified xsi:type="dcterms:W3CDTF">2007-12-16T09:03:00Z</dcterms:modified>
  <cp:revision>6</cp:revision>
  <dc:subject/>
  <dc:title>Curriculum Vitae</dc:title>
</cp:coreProperties>
</file>